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/andrearen eta * jaunaren/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adu, nire aburuz, testamentua egiteko behar adinako lege-gaitasuna. Bere azken nahia adierazten du, eta nik, notarioak, azken nahi hori idatziz jasotzen dut, haren ahozko jarraibideen arabera, hurrengo klausul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 xml:space="preserve">KLAUSULAK: 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EHENENGOA.- Adierazten du Eusko Jaurlaritzaren Enplegu eta Gizarte Gaietako Sailaren *(e)ko ordezkaritzak, *(e)ko * aren *(e)an, ebazpena eman zuela, eta, ebazpen horretan, aitortu zitzaiola * jaunarekin/andrearekin izatezko bikotea eratzea; eta, izatezko bikote horretatik, * seme-alaba dituela, *, * eta * izenekoak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dierazten du Bizkaiko foru-legeriaren mende dago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HIRUGARRENA.- Aipatu izatezko bikoteari, * jaunari/andreari, testamentu-ahalordea ematen dio, bakoitzak, komisario izaeraz, bere ondasunak xeda ditzan, bi-bion seme-alaba eta ondorengoen artean, batzuei gehiago eta beste batzuei gutxiago emanez, edo zati berdinetan, horretarako dohaintzak, legatuak, jaraunsle-izendapenak eta bazterketak eginez, Bizkaiko foru-zuzenbidearen arabera, behingoz nahiz behin baino gehiagotan, baita izaera ezeztagarriarekin ere.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halorde hori izatezko bikotekidearen bizi osorako ematen da; baina, izatezko bikotekide hori berriz ezkontzen bada edo izatezko beste bikote bat eratzen badu, ezeztaturik geratuko d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Izatezko bikotekideak, ahalordea erabiltzen ez duen bitartean, herentziako ondasunen administrazioari eta gozamenari eutsiko die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zirik dirauen izatezko bikotekideak, era berean, bere buruari adjudikatu ahal izango dio herentziaren gaineko gozamen unibertsala, ezkontzen ez den artean edota izatezko beste bikote bat eratzen ez duen bitartean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Komisarioa aldi berean hil, lehenago hil edo ezgai bihurtzen bada, edo testamentugilea eta komisarioa, bi-biak, testamentu-ahalordea osorik nahiz zati batez erabili gabe hiltzen badira, edo, hala denean, jaraunslerik izendatu gabe, bere ondasun, eskubide eta akzio guztietan jaraunsle izendatzen du bere semea/alaba, *. Izendatua lehenago hilez gero edo ezgaia izanez gero, ordezpen arrunta gertatuko da, haren ondorengoen mesederako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RENA.- Aurreko xedapenetatik beren-beregi baztertuta geratzen dira hori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SEIGARRENA.- Beren-beregi ezeztatzen ditu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3:00Z</dcterms:created>
  <dc:creator> administrador</dc:creator>
  <dc:description/>
  <cp:keywords/>
  <dc:language>en-US</dc:language>
  <cp:lastModifiedBy> administrador</cp:lastModifiedBy>
  <cp:lastPrinted>2010-01-19T11:53:00Z</cp:lastPrinted>
  <dcterms:modified xsi:type="dcterms:W3CDTF">2010-02-03T16:19:00Z</dcterms:modified>
  <cp:revision>4</cp:revision>
  <dc:subject/>
  <dc:title/>
</cp:coreProperties>
</file>